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5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открытию городской Доски Почета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вязи с ежегодным открытием городской Доски Почета и в соответствии с Положением о городской Доске Почета, утвержденным решением Армянского городского совета от 30.04.2015г. №11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формлению городской Доски Почет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(Абраменко О.Г.) обеспечить своевременную оплату расходов на оформление городской Доски Почета, подготовку документов и выплату денежной премии награждаемым в пределах плановых назна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обеспечить выполнение мероприятий, утвержденных пунктом 1 настояще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3:00Z</dcterms:created>
  <dc:creator>Oper2</dc:creator>
  <dc:description/>
  <cp:keywords/>
  <dc:language>en-US</dc:language>
  <cp:lastModifiedBy>АХЧ</cp:lastModifiedBy>
  <cp:lastPrinted>2016-03-09T14:51:00Z</cp:lastPrinted>
  <dcterms:modified xsi:type="dcterms:W3CDTF">2018-02-21T08:25:00Z</dcterms:modified>
  <cp:revision>36</cp:revision>
  <dc:subject/>
  <dc:title/>
</cp:coreProperties>
</file>